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HỘI VIÊ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. THÔNG TIN CÁ NHÂ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Họ và tê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Bút da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Ngày, tháng, năm sinh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>Giới tính:                 Nam                       N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Quê quán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Chỗ ở hiện nay: </w:t>
        <w:tab/>
      </w:r>
    </w:p>
    <w:p>
      <w:pPr>
        <w:pStyle w:val="Normal"/>
        <w:tabs>
          <w:tab w:val="clear" w:pos="720"/>
          <w:tab w:val="left" w:pos="9360" w:leader="dot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>Email:</w:t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Cơ quan công tác: </w:t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HOẠT ĐỘNG VĂN HỌ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>Thể loại sáng tác</w:t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>Văn xuôi                        Thơ                         Phê bình                   Dịch thuật                     Khá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>Các tác phẩm chính:</w:t>
      </w:r>
    </w:p>
    <w:p>
      <w:pPr>
        <w:pStyle w:val="Normal"/>
        <w:tabs>
          <w:tab w:val="clear" w:pos="720"/>
          <w:tab w:val="left" w:pos="93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93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>Tác phẩm đạt giải</w:t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20"/>
          <w:tab w:val="left" w:pos="9360" w:leader="dot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>Ý kiến đóng góp</w:t>
      </w:r>
    </w:p>
    <w:p>
      <w:pPr>
        <w:pStyle w:val="Normal"/>
        <w:tabs>
          <w:tab w:val="clear" w:pos="720"/>
          <w:tab w:val="left" w:pos="9360" w:leader="dot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</w:t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6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      </w:t>
      </w:r>
    </w:p>
    <w:sectPr>
      <w:type w:val="nextPage"/>
      <w:pgSz w:w="12240" w:h="15840"/>
      <w:pgMar w:left="180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36:00Z</dcterms:created>
  <dc:creator>User</dc:creator>
  <dc:description/>
  <dc:language>en-US</dc:language>
  <cp:lastModifiedBy>ADMIN</cp:lastModifiedBy>
  <dcterms:modified xsi:type="dcterms:W3CDTF">2013-11-25T07:36:00Z</dcterms:modified>
  <cp:revision>2</cp:revision>
  <dc:subject/>
  <dc:title>PHIẾU HỘI VIÊN</dc:title>
</cp:coreProperties>
</file>